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Huebner</w:t>
      </w:r>
    </w:p>
    <w:p>
      <w:pPr>
        <w:pStyle w:val="Normal"/>
        <w:rPr/>
      </w:pPr>
      <w:r>
        <w:rPr/>
        <w:t>Educational Psychology</w:t>
      </w:r>
    </w:p>
    <w:p>
      <w:pPr>
        <w:pStyle w:val="Normal"/>
        <w:rPr/>
      </w:pPr>
      <w:r>
        <w:rPr/>
        <w:t>Professor Sullivan</w:t>
      </w:r>
    </w:p>
    <w:p>
      <w:pPr>
        <w:pStyle w:val="Normal"/>
        <w:rPr/>
      </w:pPr>
      <w:r>
        <w:rPr/>
        <w:t>Teacher Observation</w:t>
      </w:r>
    </w:p>
    <w:p>
      <w:pPr>
        <w:pStyle w:val="Normal"/>
        <w:rPr/>
      </w:pPr>
      <w:r>
        <w:rPr/>
      </w:r>
    </w:p>
    <w:p>
      <w:pPr>
        <w:pStyle w:val="Heading1"/>
        <w:rPr>
          <w:b w:val="false"/>
          <w:b w:val="false"/>
          <w:bCs w:val="false"/>
          <w:sz w:val="36"/>
        </w:rPr>
      </w:pPr>
      <w:r>
        <w:rPr>
          <w:b w:val="false"/>
          <w:bCs w:val="false"/>
          <w:sz w:val="36"/>
        </w:rPr>
        <w:t xml:space="preserve">Part 1: </w:t>
      </w:r>
    </w:p>
    <w:p>
      <w:pPr>
        <w:pStyle w:val="Heading1"/>
        <w:rPr>
          <w:b w:val="false"/>
          <w:b w:val="false"/>
          <w:bCs w:val="false"/>
          <w:sz w:val="36"/>
        </w:rPr>
      </w:pPr>
      <w:r>
        <w:rPr>
          <w:b w:val="false"/>
          <w:bCs w:val="false"/>
          <w:sz w:val="36"/>
        </w:rPr>
      </w:r>
    </w:p>
    <w:p>
      <w:pPr>
        <w:pStyle w:val="Heading1"/>
        <w:rPr/>
      </w:pPr>
      <w:r>
        <w:rPr/>
        <w:t>DEMOGRAPHICS</w:t>
      </w:r>
    </w:p>
    <w:p>
      <w:pPr>
        <w:pStyle w:val="Normal"/>
        <w:rPr/>
      </w:pPr>
      <w:r>
        <w:rPr/>
        <w:t xml:space="preserve">I preformed my observation in Hopatcong, N. J., which is in southeast Sussex County, near its boarder with Morris County.  Initially founded as a summer vacation community, Hopatcong has a unique identity when compared to those close by it.  Unlike most of Sussex county witch is spacious, rolling and rural, Hopatcong is so heavily populated and dense that it is one of the few communities in Sussex County that has their own high school and does not have to support a regional school.  Unlike many nearby Morris County communities, Hopatcong supports much less business and industrialization, for instance there isn’t even one supermarket within the town limits.  </w:t>
      </w:r>
    </w:p>
    <w:p>
      <w:pPr>
        <w:pStyle w:val="Normal"/>
        <w:rPr/>
      </w:pPr>
      <w:r>
        <w:rPr/>
      </w:r>
    </w:p>
    <w:p>
      <w:pPr>
        <w:pStyle w:val="Normal"/>
        <w:rPr/>
      </w:pPr>
      <w:r>
        <w:rPr/>
        <w:t xml:space="preserve">As the town grew into a permanent year-round community, it attracted people from very diverse socioeconomic backgrounds, from the very wealthy to the impoverished.  Clustered along the lakefront are massive million dollar homes with detached garages and boathouses on the lake, right next door to three-room shacks that were once a tiny summer bungalows and are now lived in year round.  Most of the population is between the extremes and would probably be considered high lower class, or low middle class.  It is a predominantly blue-collar town where most of its residents are skilled laborers (like plumbers, electricians, and carpenters), or small local business owners (pizzeria, garage, hardware store) or lower paid professionals (nurses, teachers, secretaries, accountants, etc.).  The students are very aware of the economic diversity simply because of the way children dress, from Tommy Hilfinger to Salvation Army.  </w:t>
      </w:r>
    </w:p>
    <w:p>
      <w:pPr>
        <w:pStyle w:val="Normal"/>
        <w:rPr/>
      </w:pPr>
      <w:r>
        <w:rPr/>
      </w:r>
    </w:p>
    <w:p>
      <w:pPr>
        <w:pStyle w:val="Normal"/>
        <w:rPr/>
      </w:pPr>
      <w:r>
        <w:rPr/>
        <w:t>Hopatcong is not particularly culturally diverse, though predominantly white, there are Hispanic families, African American families, Asian families, and recent immigrants from all over the world interspersed throughout the population.  Because there are no large clusters of any particular minority, the few non-white, no matter what their race seem to be able to fit in.  (One of my best friends in the fourth grade was Chu-Wan Cheng, a Chinese girl who moved here from China early that year.)</w:t>
      </w:r>
    </w:p>
    <w:p>
      <w:pPr>
        <w:pStyle w:val="Normal"/>
        <w:rPr/>
      </w:pPr>
      <w:r>
        <w:rPr/>
      </w:r>
    </w:p>
    <w:p>
      <w:pPr>
        <w:pStyle w:val="Normal"/>
        <w:rPr>
          <w:b/>
          <w:b/>
          <w:bCs/>
        </w:rPr>
      </w:pPr>
      <w:r>
        <w:rPr>
          <w:b/>
          <w:bCs/>
        </w:rPr>
      </w:r>
    </w:p>
    <w:p>
      <w:pPr>
        <w:pStyle w:val="Heading1"/>
        <w:rPr/>
      </w:pPr>
      <w:r>
        <w:rPr/>
        <w:t>EDUCATIONAL FACILITY</w:t>
      </w:r>
    </w:p>
    <w:p>
      <w:pPr>
        <w:pStyle w:val="Normal"/>
        <w:rPr/>
      </w:pPr>
      <w:r>
        <w:rPr/>
        <w:t xml:space="preserve">I visited Hopatcong Middle School in Hopatcong, N. J.  This school teaches grades 6, 7, and 8.  There are roughly 650 students currently enrolled.  I observed Mr. Paessler, the art teacher.  I was able to stay for three 44-minute periods, which included a free period for the teacher, a sixth grade, art class and an eighth grade, art class and some additional time after school let out.  </w:t>
      </w:r>
    </w:p>
    <w:p>
      <w:pPr>
        <w:pStyle w:val="Normal"/>
        <w:rPr/>
      </w:pPr>
      <w:r>
        <w:rPr/>
      </w:r>
    </w:p>
    <w:p>
      <w:pPr>
        <w:pStyle w:val="Normal"/>
        <w:rPr/>
      </w:pPr>
      <w:r>
        <w:rPr/>
        <w:t xml:space="preserve">In both classes there was a fairly even mix of boys and girls and only a few students who were non-white.  In the sixth grade class there was a boy who was born in Egypt and he spoke fluent Egyptian as well as English.  Mr. Paessler truly made this boy feel special rather than strange introducing him to me as the only Egyptian student he’s ever had.  He then directed my attention to the black board where a box was drawn with the caption “Egyptian word of the day.”  He then asked the boy to give the class a new word, which he did, “hosen” which meant “horse”.  Mr. Paessler wrote it on the board with the list of past words of the day and the rest of the students made jokes, which likened Saddam Hussein to a horse, based on the phonetic coincidence.  In the eighth grade there was a boy who looked like he might be Hispanic sitting with the “cooler” boys and an Asian boy who was sitting at a table with a “not-cool” white boy.  Both of these boys seemed to fit in based on who they were as individuals.  </w:t>
      </w:r>
    </w:p>
    <w:p>
      <w:pPr>
        <w:pStyle w:val="Normal"/>
        <w:rPr/>
      </w:pPr>
      <w:r>
        <w:rPr/>
      </w:r>
    </w:p>
    <w:p>
      <w:pPr>
        <w:pStyle w:val="Normal"/>
        <w:rPr/>
      </w:pPr>
      <w:r>
        <w:rPr/>
        <w:t>The general atmosphere was calm and casual.  The year was pretty much over for these guys and they were just coasting to the end.  The students were comfortable with the teacher and the class, because they knew what was expected of them and Mr. Paessler is very approachable. Jokes and animated conversation filled the room, except for when the children were receiving their instruction.  As long as you got your work done, there was no insistence that the students work in silence, and the students were free to leave there seats to get supplies, throw out trash, or come to the teacher for assistance.</w:t>
      </w:r>
    </w:p>
    <w:p>
      <w:pPr>
        <w:pStyle w:val="Normal"/>
        <w:rPr/>
      </w:pPr>
      <w:r>
        <w:rPr/>
      </w:r>
    </w:p>
    <w:p>
      <w:pPr>
        <w:pStyle w:val="Normal"/>
        <w:rPr/>
      </w:pPr>
      <w:r>
        <w:rPr/>
      </w:r>
    </w:p>
    <w:p>
      <w:pPr>
        <w:pStyle w:val="Heading1"/>
        <w:rPr/>
      </w:pPr>
      <w:r>
        <w:rPr/>
        <w:t>CLASSROOM CLIMATE</w:t>
      </w:r>
    </w:p>
    <w:p>
      <w:pPr>
        <w:pStyle w:val="Normal"/>
        <w:rPr/>
      </w:pPr>
      <w:r>
        <w:rPr/>
        <w:t xml:space="preserve">The classroom was very neat and well organized.  This is one of the most important factors in running a successful art program.  A clean art room is not only safer and more practical, but it also breeds respect for the art that is produced and the supplies that are used.  If items are not put away, you won’t be able to find them when you need them and if things are not properly cleaned up it can damage the project of the next child to work in that area.  For instance, a spot of glue left on the table could ruin a drawing that another child sets down on top of it.  There were safe places for students to leave their work and supplies were kept in cabinets.  Workspaces were clear of debris.  </w:t>
      </w:r>
    </w:p>
    <w:p>
      <w:pPr>
        <w:pStyle w:val="Normal"/>
        <w:rPr/>
      </w:pPr>
      <w:r>
        <w:rPr/>
      </w:r>
    </w:p>
    <w:p>
      <w:pPr>
        <w:pStyle w:val="Normal"/>
        <w:rPr/>
      </w:pPr>
      <w:r>
        <w:rPr/>
        <w:t>On the walls hung pictures of alligators, Sponge Bob Square Pants and Tom Green, things that appeal to Mr. Paessler and his students.  Mr. Paessler relates to his students on their level.  He watches the same shows they do and finds a lot of the same things funny.  Two of his students, who also love Sponge Bob, gave him a small stuffed Sponge Bob doll, which hangs on his wall, which emphasizes not only how much he shares with his students but also how much they appreciate him.</w:t>
      </w:r>
    </w:p>
    <w:p>
      <w:pPr>
        <w:pStyle w:val="Normal"/>
        <w:rPr/>
      </w:pPr>
      <w:r>
        <w:rPr/>
      </w:r>
    </w:p>
    <w:p>
      <w:pPr>
        <w:pStyle w:val="Normal"/>
        <w:rPr/>
      </w:pPr>
      <w:r>
        <w:rPr/>
        <w:t>On the chalkboard were instructions and information about the projects that were being worked on.  A color wheel describing the relationship of primary and secondary colors was clearly drawn on the board to help the sixth graders in the construction of a project using complimentary colors.  I didn’t notice a list of class rules, but the students demonstrated they knew rules well.</w:t>
      </w:r>
    </w:p>
    <w:p>
      <w:pPr>
        <w:pStyle w:val="Normal"/>
        <w:rPr/>
      </w:pPr>
      <w:r>
        <w:rPr/>
      </w:r>
    </w:p>
    <w:p>
      <w:pPr>
        <w:pStyle w:val="Normal"/>
        <w:rPr/>
      </w:pPr>
      <w:r>
        <w:rPr/>
        <w:t>My overall impression was that the room was friendly with adolescent appeal.  It was a clean, safe environment that was respected but not inhibiting.  I wanted to see more student work displayed, but it was the year’s end and projects may have been returned.</w:t>
      </w:r>
    </w:p>
    <w:p>
      <w:pPr>
        <w:pStyle w:val="Normal"/>
        <w:rPr/>
      </w:pPr>
      <w:r>
        <w:rPr/>
      </w:r>
    </w:p>
    <w:p>
      <w:pPr>
        <w:pStyle w:val="Heading1"/>
        <w:rPr/>
      </w:pPr>
      <w:r>
        <w:rPr/>
        <w:t>SOCIAL CLIMATE</w:t>
      </w:r>
    </w:p>
    <w:p>
      <w:pPr>
        <w:pStyle w:val="Normal"/>
        <w:rPr/>
      </w:pPr>
      <w:r>
        <w:rPr/>
        <w:t xml:space="preserve">The students are in middle school so naturally they walk in chatting away in whirlwind of babble.  Many of them greet Mr. Paessler genially when they walk in.  They take their seats and continue to talk until the bell rings, and beyond.  Mr. Paessler waits.  He won’t take attendance until everyone is quiet and he won’t quiet them.  If they never settle down, he’ll just ignore them, sit behind his desk and do paper work, and then give everyone in the class a zero for the day.  They are aware of this rule from the first day and none of them want zeros, so eventually, and usually after only a minute or two the class quiets itself.  I think this is a very positive method for children of this age group, because it forces them to be responsible for themselves and the students are making the choice to stop and listen.  Watching it was positively hysterical.  After about a minute, one student would snap to attention all of the sudden then start “shhh”ing his or her friends until half the class was “shhh”ing, then suddenly, silence.  </w:t>
      </w:r>
    </w:p>
    <w:p>
      <w:pPr>
        <w:pStyle w:val="Normal"/>
        <w:rPr/>
      </w:pPr>
      <w:r>
        <w:rPr/>
      </w:r>
    </w:p>
    <w:p>
      <w:pPr>
        <w:pStyle w:val="Normal"/>
        <w:rPr/>
      </w:pPr>
      <w:r>
        <w:rPr/>
        <w:t xml:space="preserve">As soon as everyone got quiet, Mr. Paessler would take attendance, by seating chart, and if you weren’t in your seat, you got a zero.  Once attendance was taken you could change your seat, but not before.  He’d address the kids by name, and make a comment, ask a question or tell a joke.  There was a girl in one of his classes named Chantilly and everyday he’d sing </w:t>
      </w:r>
      <w:r>
        <w:rPr>
          <w:i/>
          <w:iCs/>
        </w:rPr>
        <w:t>Chantilly Lace</w:t>
      </w:r>
      <w:r>
        <w:rPr/>
        <w:t xml:space="preserve">, an oldies song by the Big Bobber, to her.  Chantilly rolled her eyes and gave him a look of total exasperation that teenagers use when their parents embarrass them.  For the most part, though, the students do seem happy to be there.  </w:t>
      </w:r>
    </w:p>
    <w:p>
      <w:pPr>
        <w:pStyle w:val="Normal"/>
        <w:rPr/>
      </w:pPr>
      <w:r>
        <w:rPr/>
      </w:r>
    </w:p>
    <w:p>
      <w:pPr>
        <w:pStyle w:val="Normal"/>
        <w:rPr/>
      </w:pPr>
      <w:r>
        <w:rPr/>
        <w:t>After attendance the students get their works in progress and gather around for the demonstration.  Mr. Paessler gives verbal instructions in conjunction with a visual demonstration.  Frequently, he’ll demonstrate using a project belonging to a student who is absent that day so that he or she won’t be too far behind when they return.  After the demonstration and all the questions answered the students are allowed to work at their own pace and chatter amongst themselves.  Mr. Paessler remains involved working with anyone who needs help and often has mini demonstrations for optional portions of the assignment.  If one student has a particularly common problem, he will ask the rest of the class if anyone is having the same problem and calls them up to go over the question in a group.</w:t>
      </w:r>
    </w:p>
    <w:p>
      <w:pPr>
        <w:pStyle w:val="Normal"/>
        <w:rPr/>
      </w:pPr>
      <w:r>
        <w:rPr/>
      </w:r>
    </w:p>
    <w:p>
      <w:pPr>
        <w:pStyle w:val="Normal"/>
        <w:rPr/>
      </w:pPr>
      <w:r>
        <w:rPr/>
        <w:t>When no one is in need of help, Mr. Paessler talks to the students about things that matter to them.  It’s at that point where he can be the students’ friend as well as a teacher.  I was able to witness this interaction first hand on Mr. Paessler’s lunch break, when he allowed a few students to linger after their art class, and into their lunch period to keep working on their projects.  There were four eighth grade girls hanging out with Paessler, (they dropped the “Mr.” part when addressing him), and talking about boys, the eighth grade trip to Hershey Park, other teachers and the annoying dress code.  It was during this little gossip session that I got some of my best insights and understandings of what it was like for the students.  The girls’ biggest complaint against the school in general is that they weren’t treated like adults.  The girls wanted to be responsible for themselves and because Mr. Paessler encourages that behavior, they are drawn to him.</w:t>
      </w:r>
    </w:p>
    <w:p>
      <w:pPr>
        <w:pStyle w:val="Normal"/>
        <w:rPr/>
      </w:pPr>
      <w:r>
        <w:rPr>
          <w:b/>
          <w:bCs/>
        </w:rPr>
        <w:t>EDUCATOR ASSESSMENT</w:t>
      </w:r>
      <w:r>
        <w:rPr/>
        <w:t xml:space="preserve">  </w:t>
      </w:r>
    </w:p>
    <w:p>
      <w:pPr>
        <w:pStyle w:val="Normal"/>
        <w:rPr/>
      </w:pPr>
      <w:r>
        <w:rPr/>
        <w:t>I felt instantly welcomed upon arrival.  I showed up at the start of Mr. Paessler’s lunch period, when I was supposed to come at the end.  I took a little ribbing for that, but as it turned out, I was fortunate that I did.  Mr. Paessler had had his lunch earlier and was prepping during that period.  He had four eighth grade girls putting in extra time on their art projects and I was able to sit and talk with them while they worked.  I learned about the new security and restricted bathroom use due to a pair of bomb scares earlier in the year.  I learned about the dress code and how the girls were restricted by it, and resentful of it.  I was also able to observe how the students were not afraid to ask Mr. Paessler for help.  They weren’t shy about getting his opinion or advice.</w:t>
      </w:r>
    </w:p>
    <w:p>
      <w:pPr>
        <w:pStyle w:val="Normal"/>
        <w:rPr/>
      </w:pPr>
      <w:r>
        <w:rPr/>
      </w:r>
    </w:p>
    <w:p>
      <w:pPr>
        <w:pStyle w:val="Normal"/>
        <w:rPr/>
      </w:pPr>
      <w:r>
        <w:rPr/>
        <w:t xml:space="preserve">One of the things that actually made me feel most welcome was a student reaction that I had never intended nor expected.  I had stopped by the day before just to ask permission to observe and Mr. Paessler and I discussed some of the projects I had done while I attended the school.  When I came back on the day of my visitation I brought with me a favorite project of mine that I had made in seventh or eighth grade expecting that only Mr. Paessler would get a kick out of it, but then he showed it to his classes when he introduced me as a former student thinking about a career as an art teacher.  The kids thought it was great, and that made me feel great too.  It also made them more interested in me because it gave us a common bond.  It also illuminated an important issue for art education.  In my time at the school, 14 to 18 years ago, we had a much more extensive art education.  </w:t>
      </w:r>
    </w:p>
    <w:p>
      <w:pPr>
        <w:pStyle w:val="Normal"/>
        <w:rPr/>
      </w:pPr>
      <w:r>
        <w:rPr/>
      </w:r>
    </w:p>
    <w:p>
      <w:pPr>
        <w:pStyle w:val="Normal"/>
        <w:rPr/>
      </w:pPr>
      <w:r>
        <w:rPr/>
        <w:t>The lessons I observed were a collage project with the sixth grade, which utilized complimentary color schemes, geometric shapes, and patterns, and with the eighth grade, a drawing project that taught two-point perspective.  Both lessons were clear and progressing nicely.  Within both projects were a series of small steps.  Each step is demonstrated as the students approach that part of the project.  For example, in the eighth grade, the students were drawing buildings with business fronts.  Most of the students had the shape of the building already completed.  That day’s lesson demonstrated how to put letters on the signs and how to add a sidewalk around the building.  The two students I sat with went above and beyond the requirements of the assignment by adding people or cars inside the windows and garages.</w:t>
      </w:r>
    </w:p>
    <w:p>
      <w:pPr>
        <w:pStyle w:val="Normal"/>
        <w:rPr/>
      </w:pPr>
      <w:r>
        <w:rPr/>
      </w:r>
    </w:p>
    <w:p>
      <w:pPr>
        <w:pStyle w:val="Normal"/>
        <w:rPr/>
      </w:pPr>
      <w:r>
        <w:rPr/>
        <w:t>The demonstrations were done at a central table where all the students could gather around and see them.  The students were then allowed to continue to work independently or approach the teacher if he or she needed additional instruction.  No one seemed lost.</w:t>
      </w:r>
    </w:p>
    <w:p>
      <w:pPr>
        <w:pStyle w:val="Normal"/>
        <w:rPr/>
      </w:pPr>
      <w:r>
        <w:rPr/>
      </w:r>
    </w:p>
    <w:p>
      <w:pPr>
        <w:pStyle w:val="Normal"/>
        <w:rPr/>
      </w:pPr>
      <w:r>
        <w:rPr/>
        <w:t>Mr. Paessler is most often remembered for his scene of humor.  Ask any kid to describe him and they’ll say he’s funny.  He claims to be 13 years old, with a few years practice at it.  Most kids enjoy art because they enjoy Mr. Paessler.  In fact, while classes were changing a small cluster of boys poked their heads in to say hi, claiming to be Mr. Paessler’s fan club.  Though usually well liked, he remains as stubborn and willful as a 13 year old.  The students who set themselves against him are in for a battle of wills that they cannot win.  Occasionally, this puts him in hot water with the parents or administration, but its nothing a popular tenured teacher can’t handle.</w:t>
      </w:r>
    </w:p>
    <w:p>
      <w:pPr>
        <w:pStyle w:val="Normal"/>
        <w:rPr/>
      </w:pPr>
      <w:r>
        <w:rPr/>
      </w:r>
    </w:p>
    <w:p>
      <w:pPr>
        <w:pStyle w:val="Normal"/>
        <w:rPr/>
      </w:pPr>
      <w:r>
        <w:rPr/>
        <w:t>At the end of both lessons, Mr. Paessler assessed the progress of the class on a whole.  The sixth graders seemed to be working on schedule, but the eighth graders were behind and about to leave on their three-day class trip.  He adjusted their project accordingly by not making the students draw any addition buildings to fill in the background as the other eighth grade classes had done.  Any student who needed more time to work was invited to come to school early and work before school started if he or she needed to.  One of the sixth grade students told me that he had been in earlier that morning to work on his project and thought that he’d have to do the same the next day.</w:t>
      </w:r>
    </w:p>
    <w:p>
      <w:pPr>
        <w:pStyle w:val="Normal"/>
        <w:rPr/>
      </w:pPr>
      <w:r>
        <w:rPr/>
      </w:r>
    </w:p>
    <w:p>
      <w:pPr>
        <w:pStyle w:val="Normal"/>
        <w:rPr/>
      </w:pPr>
      <w:r>
        <w:rPr/>
      </w:r>
    </w:p>
    <w:p>
      <w:pPr>
        <w:pStyle w:val="Normal"/>
        <w:rPr>
          <w:sz w:val="36"/>
        </w:rPr>
      </w:pPr>
      <w:r>
        <w:rPr>
          <w:sz w:val="36"/>
        </w:rPr>
        <w:t>Part 2:</w:t>
      </w:r>
    </w:p>
    <w:p>
      <w:pPr>
        <w:pStyle w:val="Normal"/>
        <w:rPr>
          <w:sz w:val="36"/>
        </w:rPr>
      </w:pPr>
      <w:r>
        <w:rPr>
          <w:sz w:val="36"/>
        </w:rPr>
      </w:r>
    </w:p>
    <w:p>
      <w:pPr>
        <w:pStyle w:val="Heading1"/>
        <w:rPr/>
      </w:pPr>
      <w:r>
        <w:rPr/>
        <w:t>TEACHER INTERVIEW</w:t>
      </w:r>
    </w:p>
    <w:p>
      <w:pPr>
        <w:pStyle w:val="Normal"/>
        <w:rPr/>
      </w:pPr>
      <w:r>
        <w:rPr/>
        <w:t>Due to the nature of the class I found many of the suggested questions inapplicable.  I did however discuss such topics as planning, discipline, and the future of art in education on a less formal basis.  Personally, one of my biggest concerns if I chose to teach, would be knowing what to teach.  Art is not a subject heavy with curriculum and guidelines.  All though some concepts like primary and secondary colors, and perspective are fairly universal goals of art education, the projects you chose to teach those concepts are essentially up for grabs.  Mr. Paessler told me an anecdote about a new music teacher they had hired when the veteran teacher who had been there when I was a student had retired.  The new teacher came in and decided to ignore all the lesson plans and curriculum that the retiring teacher had left.  She wanted to do things her own way and was an abysmal failure.  She lasted two months and was very fortunate that there was an elementary position available within the district.  She had never taught and middle school is often not the best place to start.</w:t>
      </w:r>
    </w:p>
    <w:p>
      <w:pPr>
        <w:pStyle w:val="Normal"/>
        <w:rPr/>
      </w:pPr>
      <w:r>
        <w:rPr/>
      </w:r>
    </w:p>
    <w:p>
      <w:pPr>
        <w:pStyle w:val="Normal"/>
        <w:rPr/>
      </w:pPr>
      <w:r>
        <w:rPr/>
        <w:t xml:space="preserve">Mr. Paessler sees students for only 35 in a five special elective rotating cycle.  For example, he has eighth graders during eighth period.  He will have a different group of approximately 20 eighth graders every 35 days.  Typically, he will do the same three or four projects with each group.  Their clay project this year was mugs.  This is typically the most time consuming project, but also the one of the most liked.   (My eighth grade year we made houses.  I made a castle and that was the project I brought in.  Of course, I had art for 90 days in both seventh and eighth grade and the school supported two art teachers.)  </w:t>
      </w:r>
    </w:p>
    <w:p>
      <w:pPr>
        <w:pStyle w:val="Normal"/>
        <w:rPr/>
      </w:pPr>
      <w:r>
        <w:rPr/>
      </w:r>
    </w:p>
    <w:p>
      <w:pPr>
        <w:pStyle w:val="Normal"/>
        <w:rPr/>
      </w:pPr>
      <w:r>
        <w:rPr/>
        <w:t xml:space="preserve">Most of the projects Mr. Paessler uses are tried and proven successful.  The projects do change from time to time as new things are attempted and updated.  As the art budget shrinks and the students spend less and less time in art, Mr. Paessler has found that longer, larger projects that incorporate more than one principal is the better way to teach more in less time.  The project the sixth grade was working on was a good example of how to combine lessons into a single project.  The project used crayon rubbings and the idea of texture on paper, complimentary colors, and repeated geometric shapes, which were then worked into an overall pattern. </w:t>
      </w:r>
    </w:p>
    <w:p>
      <w:pPr>
        <w:pStyle w:val="Normal"/>
        <w:rPr/>
      </w:pPr>
      <w:r>
        <w:rPr/>
      </w:r>
    </w:p>
    <w:p>
      <w:pPr>
        <w:pStyle w:val="Normal"/>
        <w:rPr/>
      </w:pPr>
      <w:r>
        <w:rPr/>
        <w:t xml:space="preserve">The clay project is a multi-stage project and every day that it is worked on, the students receive a grade for that day relevant to the stage they are in.  They get one grade for the planning, five grades for the construction, and four grades for the glazing.  The project usually takes ten days.  This method of grading extends to all the projects.  I asked Mr. Paessler how he kept kids who were just no good at art from being discouraged.  He told me, “That’s easy, if a kid really tries he can’t get less than a B.”  </w:t>
      </w:r>
    </w:p>
    <w:p>
      <w:pPr>
        <w:pStyle w:val="Normal"/>
        <w:rPr/>
      </w:pPr>
      <w:r>
        <w:rPr/>
      </w:r>
    </w:p>
    <w:p>
      <w:pPr>
        <w:pStyle w:val="Normal"/>
        <w:rPr/>
      </w:pPr>
      <w:r>
        <w:rPr/>
        <w:t xml:space="preserve">The one thing Mr. Paessler tries to teach all his students, that is more important that art, is responsibility.  The grade you receive in art is less about how good your projects are, and more about how you chose to conduct yourself in class.  Essentially each student gets one grade for every day they are in class and each becomes equally weighted, therefore zeros in the grade book become a discipline tool.  I already mentioned that the class must quiet itself, or the students get no credit for that day.  Another way you can earn yourself a zero is by failing to clean up.  Leaving your area messy will earn your whole table zeros for the day.  The last student at a table is sometimes left to clean up a mess he or she didn’t make in order to avoid a zero.  If a child does not wish to anger his or her friends, they will clean up after themselves.  This is an example of using peer pressure to gain a positive result.    </w:t>
      </w:r>
    </w:p>
    <w:p>
      <w:pPr>
        <w:pStyle w:val="Normal"/>
        <w:rPr/>
      </w:pPr>
      <w:r>
        <w:rPr/>
      </w:r>
    </w:p>
    <w:p>
      <w:pPr>
        <w:pStyle w:val="Normal"/>
        <w:rPr/>
      </w:pPr>
      <w:r>
        <w:rPr/>
        <w:t>Mr. Paessler lays out the rules of the class and the consequences for breaking the rules in the beginning of the class or project.  He refrains from getting angry or upset and enforces the consequences evenly and without prejudice.  For example, before distributing clay he announces that there will be no throwing of the clay.  Someone almost always does.  The consequences of clay throwing will be a zero for the entire project.  If a student is caught throwing clay, he doesn’t call attention to the infraction, rather he notes it in his grade book.  At the end of the project, when that student tries to hand in their clay project they are instructed to smash it and throw it out, because they threw clay and earned themselves a zero.  Mr. Paessler told me that he used to take the clay away from that student but found that punishment ineffective because the student would have to sit there and do nothing for two weeks.  Instead by making them smash their work, it’s a real punishment instead of just time off.</w:t>
      </w:r>
    </w:p>
    <w:p>
      <w:pPr>
        <w:pStyle w:val="Normal"/>
        <w:rPr/>
      </w:pPr>
      <w:r>
        <w:rPr/>
      </w:r>
    </w:p>
    <w:p>
      <w:pPr>
        <w:pStyle w:val="Normal"/>
        <w:rPr/>
      </w:pPr>
      <w:r>
        <w:rPr/>
        <w:t>The last thing we discussed was the sad truth that art is not thought of as important in a child’s education.  All the students I spoke to wished they had more art in their schedule.  They complained that they had computers three times as much as art and that only one of the three computer teachers was capable of teaching useful information that they didn’t already know.  The budget for art is only $3,500 a year and with more than 600 students, that doesn’t go very far.</w:t>
      </w:r>
    </w:p>
    <w:p>
      <w:pPr>
        <w:pStyle w:val="Normal"/>
        <w:rPr/>
      </w:pPr>
      <w:r>
        <w:rPr/>
      </w:r>
    </w:p>
    <w:p>
      <w:pPr>
        <w:pStyle w:val="Normal"/>
        <w:rPr/>
      </w:pPr>
      <w:r>
        <w:rPr/>
        <w:t>Overall my visit was very interesting and informative.  I enjoyed being in the classroom and I was even able to help a couple of students with their projects.  In just a very short time I acquired invaluable advice and learned insights.  I want to thank Mr. Paessler, his students, and the Hopatcong Middle School for making me a welcome visitor in their world and sharing their knowledge and experience with 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fldChar w:fldCharType="begin"/>
    </w:r>
    <w:r>
      <w:rPr>
        <w:sz w:val="20"/>
      </w:rPr>
      <w:instrText xml:space="preserve"> AUTHOR </w:instrText>
    </w:r>
    <w:r>
      <w:rPr>
        <w:sz w:val="20"/>
      </w:rPr>
      <w:fldChar w:fldCharType="separate"/>
    </w:r>
    <w:r>
      <w:rPr>
        <w:sz w:val="20"/>
      </w:rPr>
      <w:t>J.L. Huebner</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AUTHOR </w:instrText>
    </w:r>
    <w:r>
      <w:rPr>
        <w:sz w:val="20"/>
      </w:rPr>
      <w:fldChar w:fldCharType="separate"/>
    </w:r>
    <w:r>
      <w:rPr>
        <w:sz w:val="20"/>
      </w:rPr>
      <w:t>J.L. Huebner</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04:00Z</dcterms:created>
  <dc:creator>J.L. Huebner</dc:creator>
  <dc:description/>
  <dc:language>en-US</dc:language>
  <cp:lastModifiedBy>J.L. Huebner</cp:lastModifiedBy>
  <cp:lastPrinted>2002-06-19T11:53:00Z</cp:lastPrinted>
  <dcterms:modified xsi:type="dcterms:W3CDTF">2002-06-19T18:54:00Z</dcterms:modified>
  <cp:revision>5</cp:revision>
  <dc:subject/>
  <dc:title>Jennifer Huebner</dc:title>
</cp:coreProperties>
</file>